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Thông tư số 01/2022/TT-BXD ngày 30 tháng 6 năm 2022 của Bộ Xây dựng hướng dẫn thực hiện hỗ trợ nhà ở cho hộ nghèo, hộ cận nghèo trên địa bàn các huyện nghèo thuộc Chương trình mục tiêu quốc gia giảm nghèo bền vững giai đoạn 2021-2025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BND TỈNH ……………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HÀNG QUÝ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ết quả thực hiện chính sách hỗ trợ nhà ở cho hộ nghèo, hộ cận nghèo trên địa bàn các huyện nghèo thuộc Chương trình mục tiêu quốc gia giảm nghèo bền vững giai đoạn 2021-2025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ý ………. năm 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Về số liệu thực hiệ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66"/>
        <w:gridCol w:w="572"/>
        <w:gridCol w:w="863"/>
        <w:gridCol w:w="572"/>
        <w:gridCol w:w="670"/>
        <w:gridCol w:w="864"/>
        <w:gridCol w:w="573"/>
        <w:gridCol w:w="671"/>
        <w:gridCol w:w="864"/>
        <w:gridCol w:w="573"/>
        <w:gridCol w:w="671"/>
        <w:gridCol w:w="864"/>
        <w:gridCol w:w="478"/>
      </w:tblGrid>
      <w:tr>
        <w:trPr/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 hoạch hỗ trợ tại địa phương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quả thực hiện trong Quý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ũy kế thực hiện từ đầu Chương trình</w:t>
            </w:r>
          </w:p>
        </w:tc>
        <w:tc>
          <w:tcPr>
            <w:tcW w:w="2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 hoạch Quý tiếp theo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 nghè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 cận nghèo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 nghè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 cận nghèo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 nghè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 cận nghèo</w:t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 xây mới nhà ở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ong đó: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ộ nghèo dân tộc thiểu số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ộ nghèo có thành viên là người có công với cách mạng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ộ nghèo, hộ cận nghèo có thành viên thuộc đối tượng bảo trợ xã hộ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ộ nghèo, hộ cận nghèo có hoàn cảnh đặc biệt khó khăn (người cao tuổi, neo đơn, khuyết tật)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ộ nghèo, hộ cận nghèo thuộc vùng thường xuyên xảy ra thiên ta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ộ nghèo, hộ cận nghèo còn lạ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 sửa chữa nhà ở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ong đó: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ộ nghèo dân tộc thiểu số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ộ nghèo có thành viên là người có công với cách mạng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ộ nghèo, hộ cận nghèo có thành viên thuộc đối tượng bảo trợ xã hộ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ộ nghèo, hộ cận nghèo có hoàn cảnh đặc biệt khó khăn (người cao tuổi, neo đơn, khuyết tật)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ộ nghèo, hộ cận nghèo thuộc vùng thường xuyên xảy ra thiên ta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Hộ nghèo, hộ cận nghèo còn lạ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ộ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số vốn huy động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ong đó: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gân sách Trung ương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gân sách địa phương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Vốn huy động hợp pháp khác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ết quả giải ngân vốn hỗ trợ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ong đó: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gân sách Trung ương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gân sách địa phương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Vốn huy động hợp pháp khác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ệu đồng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Về khó khăn, vướng mắ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Kiến nghị (nếu có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Ậ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Họ tên, số điện thoại, email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M. UBND TỈNH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27:00Z</dcterms:created>
  <dc:creator>PC</dc:creator>
  <dc:description/>
  <cp:keywords/>
  <dc:language>en-US</dc:language>
  <cp:lastModifiedBy>PC</cp:lastModifiedBy>
  <dcterms:modified xsi:type="dcterms:W3CDTF">2024-04-12T00:28:00Z</dcterms:modified>
  <cp:revision>1</cp:revision>
  <dc:subject/>
  <dc:title/>
</cp:coreProperties>
</file>